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Ге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ВСЕВОЛОЖС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2021</w:t>
        <w:tab/>
        <w:tab/>
        <w:tab/>
        <w:tab/>
        <w:tab/>
        <w:tab/>
        <w:tab/>
        <w:tab/>
        <w:t xml:space="preserve">             №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г. Всеволож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 Всеволожс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на 202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г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9 Бюджетного кодекса Российской Федерации, пунктом 1 части 1 статьи 14 и пунктом 2 части 10 статьи 35 Федерального закона от 06.10.2003 № 131-ФЗ «Об общих принципах организации местного самоуправления в Российской Федерации», советом депутатов муниципального образования «Город Всеволожск» принято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Статья 1. Основные характеристики бюджета муниципального образования «Город Всеволожск» Всеволожского муниципального района Ленинградской области (далее – МО «Город Всеволожск») на 2022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 Утвердить основные характеристики бюджета МО «Город Всеволожск» на 2022 год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прогнозируемый общий объем доходов бюджета МО «Город Всеволожск» в сумме 862 843,3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общий объем расходов бюджета МО «Город Всеволожск» в сумме 942 066,3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прогнозируемый дефицит бюджета МО «Город Всеволожск» в сумме 79 223,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 Утвердить основные характеристики бюджета МО «Город Всеволожск» на 2023 год и на 2024 год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прогнозируемый общий объем доходов бюджета МО «Город Всеволожск» на 2023 год в сумме 911 356,9 тысяч рублей и на 2024 год в сумме 951 922,2 тысячи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щий объем расходов бюджета МО «Город Всеволожск» на 2023 год  в сумме 896 356,9 тысяч рублей, в том числе условно утвержденные расходы в сумме 21 862,4 тысячи рублей, и на 2024 год в сумме 916 922,2 тысячи рублей, в том числе условно утвержденные расходы в сумме 43 663,0 тысяч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гнозируемый профицит бюджета МО «Город Всеволожск» на 2023 год в сумме 15 000,00 тысяч рублей, на 2024 год 35 000,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 Утвердить </w:t>
      </w:r>
      <w:hyperlink r:id="rId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МО «Город Всеволожск» на 2022 год согласно приложению 1, на 2023-2024 годы согласно приложению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Статья 2. Доходы бюджета МО «Город Всеволожск» на 2022 год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 Утвердить в пределах общего объема доходов бюджета МО «Город Всеволожск», утвержденного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прогнозируемые </w:t>
      </w:r>
      <w:hyperlink r:id="rId4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2022 год согласно приложению 3, прогнозируемые </w:t>
      </w:r>
      <w:hyperlink r:id="rId5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плановый период 2023 и 2024 годов согласно приложению 4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Утвердить в пределах общего объема доходов бюджета МО «Город Всеволожск», утвержденного </w:t>
      </w:r>
      <w:hyperlink r:id="rId6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</w:t>
      </w:r>
      <w:hyperlink r:id="rId7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на 2022 год согласно приложению 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Бюджетные ассигнования бюджета МО «Город Всеволожск» на 2022 год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 Утвердить в пределах общего объема расходов, утвержденного </w:t>
      </w:r>
      <w:hyperlink r:id="rId8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на 2022 год согласно </w:t>
      </w:r>
      <w:hyperlink r:id="rId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6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2023 и 2024 годы согласно </w:t>
      </w:r>
      <w:hyperlink r:id="rId1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7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 Утвердить ведомственную структуру расходов бюджета МО «Город Всеволожск»: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2022 год согласно </w:t>
      </w:r>
      <w:hyperlink r:id="rId1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8,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/>
      </w:pPr>
      <w:r>
        <w:rPr>
          <w:sz w:val="28"/>
          <w:szCs w:val="28"/>
        </w:rPr>
        <w:t xml:space="preserve">на 2023 и 2024 годы согласно </w:t>
      </w:r>
      <w:hyperlink r:id="rId1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9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Утвердить распределение расходов бюджета МО «Город Всеволожск» по разделам и подразделам классификации расходов бюджетов: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согласно приложению 10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и 2024 годы согласно приложению 1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 Утвердить общий объем бюджетных ассигнований на исполнение публичных 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в сумме 16 198,3 тысячи рублей,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в сумме 16 198,3 тысячи рублей,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в сумме 16 198,3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 Утвердить объем резервного фонда администрации МО «Всеволожский муниципальный район» ЛО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в сумме 3 000,0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в сумме 3 000,0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в сумме 3 000,0 тысяч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 Утвердить объем бюджетных ассигнований дорожного фонда МО «Город Всеволожск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в сумме 83 012,6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в сумме 85 154,7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в сумме 89 577,3 тысячи  рублей.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sz w:val="28"/>
          <w:szCs w:val="28"/>
        </w:rPr>
        <w:t>7. Установить, что в соответствии с пунктами 3 и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: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sz w:val="28"/>
          <w:szCs w:val="28"/>
        </w:rPr>
        <w:t>в случае изменения функций и полномочий главных распорядителей, получателей бюджетных средств, а также в связи с передачей муниципального имущества, изменением подведомственности получателей бюджетных средств и при осуществлении органами местного самоуправления бюджетных полномочий, предусмотренных </w:t>
      </w:r>
      <w:hyperlink r:id="rId13">
        <w:r>
          <w:rPr>
            <w:rStyle w:val="InternetLink"/>
            <w:sz w:val="28"/>
            <w:szCs w:val="28"/>
          </w:rPr>
          <w:t>пунктом 5 статьи 154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муниципального образования из федерального и областного бюджетов, в пределах объема бюджетных ассигнований, предусмотренных главному распорядителю бюджетных средств по соответствующей муниципальной программе;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ях перераспределения бюджетных ассигнований между разделами, подразделами, видами расходов классификации расходов бюджетов в целях выполнения условий соглашений по предоставлению субсидий и иных межбюджетных трансфертов из федерального и областного бюджетов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между главными распорядителями бюджетных средств бюджета муниципального образования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, после внесения изменений в муниципальную программу;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;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, видами расходов 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, на сумму денежных взысканий (штрафов) за нарушение условий договоров (соглашений) о предоставлении субсидий бюджетам муниципальных образований из федерального и областного бюджетов, подлежащую возврату в областной бюджет;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Субсидии юридическим лицам - производителям товаров (работ, услуг), предусмотренные настоящим решением, предоставляются в порядке, установленном администрацией муниципального образования «Всеволожский муниципальный район» Ленинградской области, а именно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</w:t>
      </w:r>
      <w:r>
        <w:rPr>
          <w:bCs/>
          <w:color w:val="000000"/>
          <w:sz w:val="28"/>
          <w:szCs w:val="28"/>
        </w:rPr>
        <w:t>муниципальной программы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8.2. В целях реализации </w:t>
      </w:r>
      <w:r>
        <w:rPr>
          <w:bCs/>
          <w:color w:val="000000"/>
          <w:sz w:val="28"/>
          <w:szCs w:val="28"/>
        </w:rPr>
        <w:t>муниципальной программы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1-2025 годы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субсидии в целях возмещения затрат в связи с выполнением работ по установке или замене индивидуальных приборов учёта потребления коммунальных услуг (холодной и (или) горячей воды) нанимателям, проживающим в муниципальном жилищном фонде на территории муниципального образования «Город Всеволожск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субсидии на </w:t>
      </w:r>
      <w:r>
        <w:rPr>
          <w:color w:val="000000"/>
          <w:sz w:val="28"/>
          <w:szCs w:val="28"/>
        </w:rPr>
        <w:t>мероприятия по приспособлению жилых помещений инвалидов и общего имущества в многоквартирных домах с учетом потребностей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В рамках непрограммных расходов органов местного самоуправления МО «Город Всеволожск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 на возмещение недополученных доходов, связанных с оказанием банных услуг населению по  тарифам, установленным органами местного самоуправления муниципального образования «Город Всеволожск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затрат, связанных с приемом (отведением) поверхностных сточных вод в централизованную систему водоотвед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 «Город Всеволожск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муниципальных учреждений МО «Город Всеволожск»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для расчета должностных окладов работников муниципальных учреждений МО </w:t>
      </w:r>
      <w:r>
        <w:rPr>
          <w:bCs/>
          <w:color w:val="000000"/>
          <w:sz w:val="28"/>
          <w:szCs w:val="28"/>
        </w:rPr>
        <w:t xml:space="preserve">«Город Всеволожск» </w:t>
      </w:r>
      <w:r>
        <w:rPr>
          <w:sz w:val="28"/>
          <w:szCs w:val="28"/>
        </w:rPr>
        <w:t>за календарный месяц с 1 января 2022 года применяется расчетная величина в размере 10 340 рублей, с 1 сентября 2022 года – в размере 10 755 руб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ahoma" w:ascii="Tahoma" w:hAnsi="Tahoma"/>
          <w:color w:val="444444"/>
          <w:sz w:val="14"/>
          <w:szCs w:val="14"/>
          <w:shd w:fill="FFFFFF" w:val="clear"/>
        </w:rPr>
        <w:t> </w:t>
      </w:r>
      <w:r>
        <w:rPr>
          <w:sz w:val="28"/>
          <w:szCs w:val="28"/>
          <w:shd w:fill="FFFFFF" w:val="clear"/>
        </w:rPr>
        <w:t>Утвердить размер индексации ежемесячного денежного вознаграждения по муниципальным должностям муниципального образования «Город Всеволожск» и месячных должностных окладов и окладов за классный чин муниципальных  гражданских служащих муниципального образования «Город Всеволожск», а также месячных должностных окладов работников, замещающих должности, не являющиеся должностями муниципальной службы, в 1,04 раза с 1 янва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твердить расходы на обеспечение деятельности совета депутатов МО «Город Всеволожск»: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2 год в сумме 17 627,8 тысяч рублей,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3 год в сумме 17 652,9 тысяч рублей,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/>
      </w:pPr>
      <w:r>
        <w:rPr>
          <w:sz w:val="28"/>
          <w:szCs w:val="28"/>
        </w:rPr>
        <w:t>на 2024 год в сумме 17 678,5 тысяч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5. Муниципальный внутренний долг МО «Город Всеволожск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верхний предел внутреннего муниципального долга МО «Город Всеволожск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3 года в сумме 50 000,0 тысяч рубл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 года в сумме 35 000,0 тысяч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1 января 2025 года в сумме 0,00 тысяч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ограмму муниципальных внутренних заимствований МО «Город Всеволожск» на 2022 год и на плановый период 2023 и 2024 годов согласно приложению 1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становить предельный объем расходов на обслуживание муниципального долга МО «Город Всеволожск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2 год -  500,0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3 год -  500,0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4 год -  500,0 тысяч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оставить право администрации муниципального образования «Всеволожский муниципальный район» Ленинградской области осуществлять в 2022 году заимствования муниципального образования «Город Всеволожск» Всеволожского муниципального района Ленинградской области в порядке, установленном бюджетным законодательством Российской Федерации, и в соответствии с Программой муниципальных внутренних заимствований муниципального образования «Город Всеволожск» Всеволожского муниципального района Ленинградской области на 2022 год с учетом предельной величины муниципального долга МО «Город Всеволожск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привлекаемые в 2022 году заемные средства направляются на финансирование дефицита бюджета МО «Город Всеволожск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6. Бюджетные инвестиции в объекты капитального строительства  муниципальной собств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 «Город Всеволожск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еречень объектов капитального строительства в рамках муниципальных программ и непрограммных расходов на 2022 год согласно приложению 1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ные м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еречень иных межбюджетных трансфертов,  предоставляемых из бюджета МО «Город Всеволожск» бюджету муниципального образования «Всеволожский муниципальный район» Ленинградской области на 2022 год согласно приложению 14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>Статья 8. Вступление в силу настояще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22 года и подлежит опубликованию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Настоящее решение направить в уполномоченную организацию – государственное казенное учреждение Ленинградской области «Государственный экспертный институт регионального законодательства», для включения в регистр муниципальных нормативных правовых актов Ленинградской области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решения возложить на постоянную комиссию совета депутатов муниципального образования «Город Всеволожск» по </w:t>
      </w:r>
      <w:r>
        <w:rPr>
          <w:rFonts w:cs="Times New Roman" w:ascii="Times New Roman" w:hAnsi="Times New Roman"/>
          <w:bCs/>
          <w:sz w:val="28"/>
          <w:szCs w:val="28"/>
        </w:rPr>
        <w:t>экономическому развитию, бюджету, инвестициям и налога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С.В. Богде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284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color w:val="000000"/>
      <w:sz w:val="1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0154;fld=134;dst=100256" TargetMode="External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299" TargetMode="External"/><Relationship Id="rId5" Type="http://schemas.openxmlformats.org/officeDocument/2006/relationships/hyperlink" Target="consultantplus://offline/main?base=SPB;n=110154;fld=134;dst=100338" TargetMode="External"/><Relationship Id="rId6" Type="http://schemas.openxmlformats.org/officeDocument/2006/relationships/hyperlink" Target="consultantplus://offline/main?base=SPB;n=110154;fld=134;dst=100007" TargetMode="External"/><Relationship Id="rId7" Type="http://schemas.openxmlformats.org/officeDocument/2006/relationships/hyperlink" Target="consultantplus://offline/main?base=SPB;n=110154;fld=134;dst=100376" TargetMode="External"/><Relationship Id="rId8" Type="http://schemas.openxmlformats.org/officeDocument/2006/relationships/hyperlink" Target="consultantplus://offline/main?base=SPB;n=110154;fld=134;dst=100007" TargetMode="External"/><Relationship Id="rId9" Type="http://schemas.openxmlformats.org/officeDocument/2006/relationships/hyperlink" Target="consultantplus://offline/main?base=SPB;n=110154;fld=134;dst=100712" TargetMode="External"/><Relationship Id="rId10" Type="http://schemas.openxmlformats.org/officeDocument/2006/relationships/hyperlink" Target="consultantplus://offline/main?base=SPB;n=110154;fld=134;dst=100712" TargetMode="External"/><Relationship Id="rId11" Type="http://schemas.openxmlformats.org/officeDocument/2006/relationships/hyperlink" Target="consultantplus://offline/main?base=SPB;n=110154;fld=134;dst=100712" TargetMode="External"/><Relationship Id="rId12" Type="http://schemas.openxmlformats.org/officeDocument/2006/relationships/hyperlink" Target="consultantplus://offline/main?base=SPB;n=110154;fld=134;dst=100712" TargetMode="External"/><Relationship Id="rId13" Type="http://schemas.openxmlformats.org/officeDocument/2006/relationships/hyperlink" Target="consultantplus://offline/ref=BE786B10E9263626F57F3F1585BD3A70C34AB197C312B98C4ACBA343F9352C7EAC657CA5DDBD897AS0Q8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3:00Z</dcterms:created>
  <dc:creator>Victor</dc:creator>
  <dc:description/>
  <cp:keywords/>
  <dc:language>en-US</dc:language>
  <cp:lastModifiedBy>Борисова</cp:lastModifiedBy>
  <cp:lastPrinted>2021-11-11T16:39:00Z</cp:lastPrinted>
  <dcterms:modified xsi:type="dcterms:W3CDTF">2021-11-15T14:26:00Z</dcterms:modified>
  <cp:revision>3</cp:revision>
  <dc:subject/>
  <dc:title>Проект</dc:title>
</cp:coreProperties>
</file>